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1- ая пожарная часть ГКУ Тверской области  «УПС,ЗН и Т Тверской области» по охране г. Андреаполя и Андреаполь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ПАМЯТКА-ПРЕДЛОЖЕНИЕ</w:t>
      </w:r>
    </w:p>
    <w:p>
      <w:pPr>
        <w:pStyle w:val="Normal"/>
        <w:rPr/>
      </w:pPr>
      <w:r>
        <w:rPr>
          <w:sz w:val="20"/>
          <w:szCs w:val="20"/>
        </w:rPr>
        <w:t>«_____»___________ 2013 г.                                                                               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город, с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жданину (ке)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живающему(ей)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целях устранения  выявленных при обследовании( проверке) нарушений  требований  пожарной безопасности в соответствии с Федеральным Законом « О пожарной безопасности  « предлагается выполнить следующие меропри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тремонтировать печь(устранить сквозные  трещины, в стенках, вставить вываливающиеся топочные дверцы и т.д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толочные разделки печей выполнить не менее 51 см или 38 см при дополнительной защите потолка асбестовыми листами.</w:t>
      </w:r>
    </w:p>
    <w:p>
      <w:pPr>
        <w:pStyle w:val="Normal"/>
        <w:jc w:val="both"/>
        <w:rPr/>
      </w:pPr>
      <w:r>
        <w:rPr>
          <w:sz w:val="20"/>
          <w:szCs w:val="20"/>
        </w:rPr>
        <w:t>3.У каждой печи на сгораемом полу перед топочной дверкой прибить предтопочный лист размером не менее 50х70 с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а чердаке жилого дома и строения бани все дымовые трубы выполнить из красного глиняного кирпича вертикальными без выступов, оштукатурить и побелить. Имеющиеся горизонтальные дымоходы (борова)  на чердаках ликвидиров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чистить дымоходы от саж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Заменить ветхую проводку с поврежденной(или потерявшей свои свойства) изоляцией в помещениях  квартиры, дома, бани, хозяйственных постройках( 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В электрозащиту дома становить предохранители заводского изготов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8. Ввод электропроводов в строение  хозяйственных  построек и баню выполнить через трубостойку по тросу гибким электрокабелем с двойной изоляцией. В  доме установить устройство для отключения эл. проводки и хоз. Построек от электросе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Заменить разбитые и неисправные электровыключатели, розетки, патроны, светиль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Открытые электросветильники в коридоре, веранде, крыльце, туалете, в бане, хозяйственных постройках заключить в плафоны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Электроплитки, утюги, электрочайники и керосиновые приборы установить на несгораемые теплоизолирующие подста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Убрать от газовых приборов мебель и другие сгораемые предме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Газовый баллон из помещений дома (веранды) вынести наружу и установить металлический шкаф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Очистить чердаки, подвалы и территорию двора от сгораемого  иус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Убрать сгораемые материалы, дрова хранящиеся  в противопожарных разрывах между стро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Для сбора золы установить металлический ящик(бочку) или выкопать яму на расстоянии не менее 10 метров от строений дома и хозяйственных сара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запретить хранение легковоспламеняющихся и горючих жидкостей в любом количестве в тамбуре, на чердаке, в подвале жилого дома, а также в гараже, в количестве не более 20 литров бензина и 5 литров масла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18. На летний период иметь запас воды в емкостях не менее 200 литров и 2 ведра, лом, багор, лоп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ание: п. 21,22,57,60,65,66,74,83,113,120,121 « Правил пожарной безопасности РФ»ППБ-01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выше перечисленных пунктов Вам необходимо выполнить №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«______»__________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итель пожарной охраны, проводивший проверку и обучение:</w:t>
      </w:r>
    </w:p>
    <w:p>
      <w:pPr>
        <w:pStyle w:val="Normal"/>
        <w:rPr/>
      </w:pPr>
      <w:r>
        <w:rPr>
          <w:sz w:val="20"/>
          <w:szCs w:val="20"/>
        </w:rPr>
        <w:t>_____________________      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   )                                    (ф.и.о.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КОРЕШОК ПАМЯ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»_______________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жданину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целях обеспечения пожарной безопасности жилого дома (квартиры) предложено выполнить пункты предписаний:</w:t>
        <w:b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 выполнения мероприятий: «_____»__________20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итель пожарной охраны: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овладелец: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Г Р А Ж Д А Н Е 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бы избежать пожаров  выполняйте правила пожарной безопас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се члены семьи должны быть обучены работниками пожарной охраны правилам пожарной безопасности в бы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местах примыкания  сгораемых частей здания ( перекрытия стен, перегородки и др.) к печам и их дымоходам должна быть устроена несгораемая потолочная разделка толщиной 38 см от внутренней поверхности печи и дымохода до сгораемых конструкций и отступка в 26 см от поверхности печи до стен и перегород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чистку от сажи дымоходов и дымовых труб печей производить перед началом отопительного сезона и через каждые три месяца в течении всего отопительного сез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не пользуйтесь неисправными газовыми приборами, не оставляйте незакрытыми краны газовых приборов. Устанавливать кухонную мебель и другие сгораемые предметы ближе 20 см от газовых приборов запрещае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ледите за неисправностью электропроводки и своевременно заменяйте пришедшие в негодность участи электропроводов. Не применяйте самодельных предохранителей(жучков), пользуйтесь предохранителями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лектронагревательные приборы устанавливайте на  несгораемые подстав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чердачных и подвальных помещениях домов ,в кладовых, хозяйственных  сараях и автогаражах жильцов не допускайте курения, применения ламп, свечей и других видов открытого огня, для освещения этих помещений пользуйтесь электрофонар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не отогревайте открытым огнем замерзшие трубы водопровода, канализаций и отопительных систем. Отогревать  их следует горячей водой или песк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не захламляйте чердачные или подвальные пом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прещается строить сараи, гаражи и возводить различного рода пристройки, производить перепланировку в жилых  домах и без  разрешения Госпож   надз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брежное обращение с огнем(курение, применение спичек, разведение костров, применение открытого огня) квалифицируется как преступление и в соответствии со ст. 168 Уголовного кодекса РФ виновные несут уголовную ответствен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 нарушение правил пожарной безопасности органами  государственного пожарного надзора налагаются в административном порядке денежные штраф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КАТЕГОРИЧЕСКИ ЗАПРЕЩАЕТСЯ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хранить предметы домашнего обихода, а также запас легковоспламеняющейся и горючих  жидкостей в следующих количествах :бензина- более 20 л, масел_ более 5 л. Хранение указанного количества бензина и масел допускается только в металлической  плотнозакрывающейся таре. Производить окраску машин, заправлять машины горючи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ушка белья и хранение каких-либо предметов в чердачных помещениях(кроме второй пары оконных рам;</w:t>
      </w:r>
    </w:p>
    <w:p>
      <w:pPr>
        <w:pStyle w:val="Normal"/>
        <w:jc w:val="both"/>
        <w:rPr/>
      </w:pPr>
      <w:r>
        <w:rPr>
          <w:sz w:val="20"/>
          <w:szCs w:val="20"/>
        </w:rPr>
        <w:t>- хранение легковоспламеняющихся и горючих жидкостей в любых количествах тамбурах, на чердаках, подвалах жилых домов, а также в хозяйственных сараях и личных автогараж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готовление пищи в кладовых, подвалах, хозяйственных сараях и гараж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ьзоваться неисправными газовыми приборами, оставлять незакрытыми краны газовых приборов, устанавливать кухонную мебель и другие сгораемые предметы ближе 20 см от газовых приборов запрещае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роить сараи, гаражи и возводить различного рода постройки, производить перепланировку в жилых домах и общежитеях без разрешения органов Госпожнадз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возникновении пожара вызывайте по телефону </w:t>
      </w:r>
      <w:r>
        <w:rPr>
          <w:b/>
          <w:sz w:val="28"/>
          <w:szCs w:val="28"/>
        </w:rPr>
        <w:t>01</w:t>
      </w:r>
      <w:r>
        <w:rPr>
          <w:b/>
          <w:sz w:val="20"/>
          <w:szCs w:val="20"/>
        </w:rPr>
        <w:t xml:space="preserve"> пожарную охрану и приступайте тушить пожар подручными средствами! (  МТ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; МЕГАФОН- 11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Граждане! Будьте осторожны с огнем!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учены правилам пожарной безопасности в быту по месту житель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вартиросъемщики: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: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Члены семь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дпись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итель пожарной охраны:_________________________________________________________________________________</w:t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4:00Z</dcterms:created>
  <dc:creator>Госпожнадзор</dc:creator>
  <dc:description/>
  <cp:keywords/>
  <dc:language>en-US</dc:language>
  <cp:lastModifiedBy>олег</cp:lastModifiedBy>
  <cp:lastPrinted>2014-07-24T10:25:00Z</cp:lastPrinted>
  <dcterms:modified xsi:type="dcterms:W3CDTF">2014-07-24T10:44:00Z</dcterms:modified>
  <cp:revision>22</cp:revision>
  <dc:subject/>
  <dc:title/>
</cp:coreProperties>
</file>